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TERMO ADITIVO Nº01 AO </w:t>
      </w:r>
      <w:r>
        <w:rPr>
          <w:rFonts w:cs="Times New Roman" w:ascii="Times New Roman" w:hAnsi="Times New Roman"/>
          <w:szCs w:val="24"/>
        </w:rPr>
        <w:t>CONTRATO N° 91/2021DISPENSA DE LICITAÇÃO Nº 129/2021, QUE ENTRE SI CELEBRAM O MUNICIPIO DE BOA VISTA DO CADEADO RS E A FUNDAÇÃO DE INTEGRAÇÃO, DESENVOLVIMENTO E EDUCAÇÃO DO NOROESTE DO ESTADO DO RIO GRANDE DO SUL - FIDENE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</w:t>
      </w:r>
      <w:r>
        <w:rPr>
          <w:rFonts w:cs="Times New Roman" w:ascii="Times New Roman" w:hAnsi="Times New Roman"/>
          <w:b/>
          <w:sz w:val="24"/>
          <w:szCs w:val="24"/>
        </w:rPr>
        <w:t>FUNDAÇÃO DE INTEGRAÇÃO, DESENVOLVIMENTO E EDUCAÇÃO DO NOROESTE DO ESTADO DO RIO GRANDE DO SUL - FIDENE</w:t>
      </w:r>
      <w:r>
        <w:rPr>
          <w:rFonts w:cs="Times New Roman" w:ascii="Times New Roman" w:hAnsi="Times New Roman"/>
          <w:sz w:val="24"/>
          <w:szCs w:val="24"/>
        </w:rPr>
        <w:t xml:space="preserve"> pessoa jurídica inscrita sob o cnpj nº 90.738.014/0001-08, sediada na rua do comércio, n° 3000, bairro universitário, ijuí/rs, representado neste ato pela sra. cátia maria nehring, inscrita no cpf sob o nº431.406.960-00, doravante simplesmente denominada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, resolvem aditar o contrato de prestação de serviços anteriormente firmado, com base na lei federal 14.133/2021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presente termo tem por objetivo aditivar a </w:t>
      </w:r>
      <w:r>
        <w:rPr>
          <w:rFonts w:cs="Times New Roman" w:ascii="Times New Roman" w:hAnsi="Times New Roman"/>
          <w:i w:val="false"/>
          <w:sz w:val="24"/>
          <w:szCs w:val="24"/>
        </w:rPr>
        <w:t>CLÁUSULA  TERCEIRA- DO PRAZO E DA PRESTAÇÃO E OBRIGAÇÕES DOS SERVIÇO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em 90 dias, portanto de 14/12/2021 até 14/03/2022.</w: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 JUSTIFICATI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 diversos imprevistos que impossibilitaram o cumprimento do cronograma inicialmente programado, e ainda já considerando o período de férias coletivas da FIDENE  que ocorrerá no mês de janeiro de 2022, conforme  memorando da Secretaria de Administração, Planejamento e Fazenda nº250/2021,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demais cláusulas e condições do contrato original 91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10 DE DEZEMBR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tia Maria Neh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D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2:00Z</dcterms:created>
  <dc:creator>Usuario</dc:creator>
  <dc:description/>
  <dc:language>en-US</dc:language>
  <cp:lastModifiedBy>COMPRAS1</cp:lastModifiedBy>
  <cp:lastPrinted>2021-12-02T16:15:00Z</cp:lastPrinted>
  <dcterms:modified xsi:type="dcterms:W3CDTF">2021-12-10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