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16" w:firstLine="708"/>
        <w:jc w:val="left"/>
        <w:outlineLvl w:val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"/>
        <w:numPr>
          <w:ilvl w:val="0"/>
          <w:numId w:val="0"/>
        </w:numPr>
        <w:ind w:left="624" w:hanging="0"/>
        <w:jc w:val="left"/>
        <w:outlineLvl w:val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</w:rPr>
        <w:t>DECRETO N° 112/2002 DE 09 DE OUTUBRO DE 2002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354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2106" w:firstLine="78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ABRE CREDITO ADICIONAL SUPLEMENTAR NO ORÇAMENTO DO VALOR DE R$ 17.194,34(DEZESSETE MIL, CENTO E NOVENTA E QUATRO REAIS E TRINTA E QUATRO CENTAVOS).</w:t>
      </w:r>
    </w:p>
    <w:p>
      <w:pPr>
        <w:pStyle w:val="TextBodyIndent"/>
        <w:ind w:left="2106" w:firstLine="78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2106" w:firstLine="78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0" w:firstLine="1794"/>
        <w:rPr/>
      </w:pPr>
      <w:r>
        <w:rPr>
          <w:rFonts w:cs="Garamond" w:ascii="Garamond" w:hAnsi="Garamond"/>
          <w:i w:val="false"/>
          <w:iCs w:val="false"/>
          <w:sz w:val="24"/>
        </w:rPr>
        <w:t xml:space="preserve">A Sra. </w:t>
      </w:r>
      <w:r>
        <w:rPr>
          <w:rFonts w:cs="Garamond" w:ascii="Garamond" w:hAnsi="Garamond"/>
          <w:b/>
          <w:bCs/>
          <w:i w:val="false"/>
          <w:iCs w:val="false"/>
          <w:sz w:val="24"/>
        </w:rPr>
        <w:t>NEOLANGE CULAU BRANDÃO,</w:t>
      </w:r>
      <w:r>
        <w:rPr>
          <w:rFonts w:cs="Garamond" w:ascii="Garamond" w:hAnsi="Garamond"/>
          <w:i w:val="false"/>
          <w:iCs w:val="false"/>
          <w:sz w:val="24"/>
        </w:rPr>
        <w:t>Prefeita Municipal de Boa Vista do Cadeado , Estado do Rio Grande do Sul, no uso de suas atribuições legais que lhes  são asseguradas pela Legislação em vigor e em conformidade com a Lei Municipal n° 156/2002,</w:t>
      </w:r>
    </w:p>
    <w:p>
      <w:pPr>
        <w:pStyle w:val="TextBodyIndent"/>
        <w:ind w:left="0" w:firstLine="179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3540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DECRETA:</w:t>
      </w:r>
    </w:p>
    <w:p>
      <w:pPr>
        <w:pStyle w:val="TextBodyIndent"/>
        <w:ind w:left="0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Art 1º- Abre Crédito Adicional Suplementar no  Orçamento Vigente, como reforço as  seguintes Dotações  Orçamentárias:</w:t>
      </w:r>
    </w:p>
    <w:p>
      <w:pPr>
        <w:pStyle w:val="TextBodyIndent"/>
        <w:ind w:left="1326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1326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Órgão: 02- Gabinete da  Prefeita</w:t>
      </w:r>
    </w:p>
    <w:p>
      <w:pPr>
        <w:pStyle w:val="TextBodyIndent"/>
        <w:ind w:left="1326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Unidade: 01 Unidade Subordinada</w:t>
      </w:r>
    </w:p>
    <w:p>
      <w:pPr>
        <w:pStyle w:val="TextBodyIndent"/>
        <w:ind w:left="1326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/Ativ 2002- Manutenção Da Atividade   Gabinete da Prefeita</w:t>
      </w:r>
    </w:p>
    <w:p>
      <w:pPr>
        <w:pStyle w:val="TextBodyIndent"/>
        <w:ind w:left="1326" w:hanging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 xml:space="preserve">Rubrica: 3.1.90.11.01.00 Vencimento e Vantagens Fixas dos Servidores </w:t>
      </w:r>
    </w:p>
    <w:p>
      <w:pPr>
        <w:pStyle w:val="TextBodyIndent"/>
        <w:ind w:left="1326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:R$ 17.194,34</w:t>
      </w:r>
    </w:p>
    <w:p>
      <w:pPr>
        <w:pStyle w:val="TextBodyIndent"/>
        <w:ind w:left="1326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1326" w:hanging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Heading4"/>
        <w:ind w:left="1326" w:hanging="0"/>
        <w:jc w:val="center"/>
        <w:rPr>
          <w:rFonts w:ascii="Garamond" w:hAnsi="Garamond" w:cs="Garamond"/>
          <w:b w:val="false"/>
          <w:b w:val="false"/>
          <w:bCs w:val="false"/>
          <w:sz w:val="24"/>
        </w:rPr>
      </w:pPr>
      <w:r>
        <w:rPr>
          <w:rFonts w:cs="Garamond" w:ascii="Garamond" w:hAnsi="Garamond"/>
          <w:sz w:val="24"/>
        </w:rPr>
        <w:t>TOTAL R$ 17.194,34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 xml:space="preserve">Art. 2º- Servirá de recurso o Crédito Suplementar aberto no artigo anterior, a seguinte redução orçamentária: 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Órgão:02 - Gabinete da Prefeita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Unidade:01 - Unidade Subordinada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eto Atividade:2002- Manut. da Atividade   Gabinete da Prefeita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1.90.11.03.00– Subsídios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:R$ 1.108,00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 3.3.90.14.02.00- Diárias Agentes Políticos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 3.000,00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</w:t>
      </w:r>
      <w:r>
        <w:rPr>
          <w:rFonts w:cs="Garamond" w:ascii="Garamond" w:hAnsi="Garamond"/>
          <w:i w:val="false"/>
          <w:iCs w:val="false"/>
          <w:sz w:val="24"/>
        </w:rPr>
        <w:t>Rubrica: 3.3.90.33.00.00.  Passagens e Despesas com Locomoção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 587,00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 /Ativ: 2.003- Manutenção das Atividades da Junta Militar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eastAsia="Garamond" w:cs="Garamond" w:ascii="Garamond" w:hAnsi="Garamond"/>
          <w:i w:val="false"/>
          <w:iCs w:val="false"/>
          <w:sz w:val="24"/>
        </w:rPr>
        <w:t xml:space="preserve"> </w:t>
      </w:r>
      <w:r>
        <w:rPr>
          <w:rFonts w:cs="Garamond" w:ascii="Garamond" w:hAnsi="Garamond"/>
          <w:i w:val="false"/>
          <w:iCs w:val="false"/>
          <w:sz w:val="24"/>
        </w:rPr>
        <w:t>Rubrica:3.1.90.11.01.00.00 –Venc. e Vantagens fixas dos Servidores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1.849,33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1.90.13.01.01. – FGTS- Servidores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97,12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1.90.13.02.01- INSS –Servidores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10,00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3.90.30.00.00-Material de Consumo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3,00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/Ativ: 2004 – Manut. das Atividades de Departamento Jovem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1.90.13.01.01.00- FGTS Servidores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 210,00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3.3.90.30.00.00- Material de Consumo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 10,00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3.1.90.13.02.01-INSS Servidores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104,84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3.1.90.47.01.01-PASEP Servidores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 xml:space="preserve">Valor R$162,66 </w:t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 3.3.90.39.99.00-Demais Serv. de Terceiros Pessoa Jurídica</w:t>
      </w:r>
    </w:p>
    <w:p>
      <w:pPr>
        <w:pStyle w:val="Recuodecorpodetexto2"/>
        <w:ind w:left="0" w:firstLine="1404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593,14</w:t>
      </w:r>
    </w:p>
    <w:p>
      <w:pPr>
        <w:pStyle w:val="Recuodecorpodetexto2"/>
        <w:ind w:left="0" w:firstLine="1404"/>
        <w:jc w:val="both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Recuodecorpodetexto2"/>
        <w:ind w:left="0" w:firstLine="1404"/>
        <w:jc w:val="both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Órgão 03 –Secretaria da Administração Planejamento e Fazenda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Unidade: 01 Unidade Subordinada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/Ativ: 2011- Manutenção dos Serviços de Segurança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 3.1.90.11.01.00. – Venc. e Vantagens Fixas dos Servidores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1.800,00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- 3.1.90.13.02.01- INSS Servidores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 1.500,00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/Ativ.1006-Constr. do Centro Administ. Berçário Comercial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4.4.90.51.00.00-Obras e Instalações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1.000,00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Órgão: 04-Secretaria de Educação, Cultura, Esporte e Lazer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Unidade: 04- Unidade de esporte e Lazer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./Ativ.2.018- Manut. das Atividades do dep. Esporte e Lazer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3.90.39.99.00-Demais Serv. de Terceiros -Pessoa Jurídica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900,00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Órgão: 05 Secretaria Agric.Com.Ind, Ind. Turis.Des. Obras</w:t>
      </w:r>
    </w:p>
    <w:p>
      <w:pPr>
        <w:pStyle w:val="TextBodyIndent"/>
        <w:tabs>
          <w:tab w:val="clear" w:pos="708"/>
          <w:tab w:val="left" w:pos="3300" w:leader="none"/>
        </w:tabs>
        <w:ind w:left="0" w:firstLine="1404"/>
        <w:jc w:val="left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Unidade: 02 – Unidade da Diretoria de Agric. Com. Ind. E Pecuária</w:t>
      </w:r>
    </w:p>
    <w:p>
      <w:pPr>
        <w:pStyle w:val="TextBodyIndent"/>
        <w:ind w:left="0" w:firstLine="1404"/>
        <w:jc w:val="left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 Ativ: 2023-Manut. Das Ativ. da Diretoria de Agric. Com.Ind.</w:t>
      </w:r>
    </w:p>
    <w:p>
      <w:pPr>
        <w:pStyle w:val="TextBodyIndent"/>
        <w:ind w:left="0" w:firstLine="1404"/>
        <w:jc w:val="left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1.90.13.01.01- FGTS- Servidores</w:t>
      </w:r>
    </w:p>
    <w:p>
      <w:pPr>
        <w:pStyle w:val="TextBodyIndent"/>
        <w:ind w:left="0" w:firstLine="1404"/>
        <w:jc w:val="left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1.000,00</w:t>
      </w:r>
    </w:p>
    <w:p>
      <w:pPr>
        <w:pStyle w:val="TextBodyIndent"/>
        <w:ind w:left="0" w:firstLine="1404"/>
        <w:jc w:val="left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1.90.13.02.01- INSS -Servidores</w:t>
      </w:r>
    </w:p>
    <w:p>
      <w:pPr>
        <w:pStyle w:val="TextBodyIndent"/>
        <w:ind w:left="0" w:firstLine="1404"/>
        <w:jc w:val="left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331,58</w:t>
      </w:r>
    </w:p>
    <w:p>
      <w:pPr>
        <w:pStyle w:val="TextBodyIndent"/>
        <w:ind w:left="0" w:firstLine="1404"/>
        <w:jc w:val="left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1.90.16.02.00- Serviços extraordinários- Horas extras</w:t>
      </w:r>
    </w:p>
    <w:p>
      <w:pPr>
        <w:pStyle w:val="TextBodyIndent"/>
        <w:ind w:left="0" w:firstLine="1404"/>
        <w:jc w:val="left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400,00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1.90.47.01.01-PASEP- Servidores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31,36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3.90.14.01.00-Diárias-Servidores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100,00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Órgão: 05 – Secret. de Agric.Com.Ind. Pec. Tur. Desenv. e Obras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Unidade : 04 – Fundo do Turismo.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 Ativ: 2025- Manutenção do Fundo de Turismo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3.90.14.01.00- Diárias Servidores.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 24,00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3.3.90.30.00.00-Material de Consumo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1.000,00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3.90.35.00.00-Serviços de Consultorias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1.000,00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Órgão: 06-  Secretaria da Saúde Meio Ambiente e Assistência Social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Unidade: 02-  Fundo Municipal do meio Ambiente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Proj/Ativ:2033-Manut.das Atividades do Fundo do Meio Ambiente</w:t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Rubrica: 3.1.90.13.02.01-INSS- Servidores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Valor R$ 372,31</w:t>
      </w:r>
    </w:p>
    <w:p>
      <w:pPr>
        <w:pStyle w:val="TextBodyIndent"/>
        <w:ind w:left="0" w:firstLine="1404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TextBodyIndent"/>
        <w:ind w:left="0" w:firstLine="1404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Recuodecorpodetexto2"/>
        <w:ind w:left="0" w:firstLine="1404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TOTAL R$ 17.194,34</w:t>
      </w:r>
    </w:p>
    <w:p>
      <w:pPr>
        <w:pStyle w:val="Recuodecorpodetexto2"/>
        <w:ind w:left="0" w:firstLine="1404"/>
        <w:jc w:val="center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Art.3º -Este Decreto  entra em vigor na data de sua publicação, revogando as disposições ao contrário.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GABINETE DA PREFEITA MUNICIPAL DE BOA VISTA DO CADEADO EM 09 DE OUTUBRO DE 2002.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1986" w:hanging="4248"/>
        <w:jc w:val="center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eastAsia="Garamond" w:cs="Garamond" w:ascii="Garamond" w:hAnsi="Garamond"/>
          <w:b/>
          <w:bCs/>
          <w:i w:val="false"/>
          <w:iCs w:val="false"/>
          <w:sz w:val="24"/>
        </w:rPr>
        <w:t xml:space="preserve">                              </w:t>
      </w:r>
      <w:r>
        <w:rPr>
          <w:rFonts w:cs="Garamond" w:ascii="Garamond" w:hAnsi="Garamond"/>
          <w:b/>
          <w:bCs/>
          <w:i w:val="false"/>
          <w:iCs w:val="false"/>
          <w:sz w:val="24"/>
        </w:rPr>
        <w:t>NEOLANGE CULAU BRANDÃO</w:t>
      </w:r>
    </w:p>
    <w:p>
      <w:pPr>
        <w:pStyle w:val="Recuodecorpodetexto2"/>
        <w:numPr>
          <w:ilvl w:val="0"/>
          <w:numId w:val="0"/>
        </w:numPr>
        <w:ind w:left="1986" w:hanging="4248"/>
        <w:jc w:val="center"/>
        <w:outlineLvl w:val="0"/>
        <w:rPr/>
      </w:pPr>
      <w:r>
        <w:rPr>
          <w:rFonts w:eastAsia="Garamond" w:cs="Garamond" w:ascii="Garamond" w:hAnsi="Garamond"/>
          <w:b/>
          <w:bCs/>
          <w:i w:val="false"/>
          <w:iCs w:val="false"/>
          <w:sz w:val="24"/>
        </w:rPr>
        <w:t xml:space="preserve">                          </w:t>
      </w:r>
      <w:r>
        <w:rPr>
          <w:rFonts w:cs="Garamond" w:ascii="Garamond" w:hAnsi="Garamond"/>
          <w:i w:val="false"/>
          <w:iCs w:val="false"/>
          <w:sz w:val="24"/>
        </w:rPr>
        <w:t>PREFEITA MUNICIPAL</w:t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ind w:left="0" w:hanging="0"/>
        <w:jc w:val="both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  <w:t>REGISTRE-SE E PUBLIQUE- SE</w:t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both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</w:rPr>
      </w:pPr>
      <w:r>
        <w:rPr>
          <w:rFonts w:cs="Garamond" w:ascii="Garamond" w:hAnsi="Garamond"/>
          <w:b/>
          <w:bCs/>
          <w:i w:val="false"/>
          <w:iCs w:val="false"/>
          <w:sz w:val="24"/>
        </w:rPr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rFonts w:ascii="Garamond" w:hAnsi="Garamond" w:cs="Garamond"/>
          <w:b/>
          <w:b/>
          <w:bCs/>
          <w:i w:val="false"/>
          <w:i w:val="false"/>
          <w:iCs w:val="false"/>
          <w:sz w:val="24"/>
          <w:lang w:val="es-ES_tradnl"/>
        </w:rPr>
      </w:pPr>
      <w:r>
        <w:rPr>
          <w:rFonts w:cs="Garamond" w:ascii="Garamond" w:hAnsi="Garamond"/>
          <w:b/>
          <w:bCs/>
          <w:i w:val="false"/>
          <w:iCs w:val="false"/>
          <w:sz w:val="24"/>
          <w:lang w:val="es-ES_tradnl"/>
        </w:rPr>
        <w:t>Tabajara Rosa de Miranda</w:t>
      </w:r>
    </w:p>
    <w:p>
      <w:pPr>
        <w:pStyle w:val="Recuodecorpodetexto2"/>
        <w:numPr>
          <w:ilvl w:val="0"/>
          <w:numId w:val="0"/>
        </w:numPr>
        <w:ind w:left="0" w:hanging="0"/>
        <w:jc w:val="center"/>
        <w:outlineLvl w:val="0"/>
        <w:rPr>
          <w:rFonts w:ascii="Garamond" w:hAnsi="Garamond" w:cs="Garamond"/>
          <w:i w:val="false"/>
          <w:i w:val="false"/>
          <w:iCs w:val="false"/>
          <w:sz w:val="24"/>
        </w:rPr>
      </w:pPr>
      <w:r>
        <w:rPr>
          <w:rFonts w:cs="Garamond" w:ascii="Garamond" w:hAnsi="Garamond"/>
          <w:i w:val="false"/>
          <w:iCs w:val="false"/>
          <w:sz w:val="24"/>
        </w:rPr>
        <w:t>Secretario Municipal de Administração, Planejamento e Fazenda</w:t>
      </w:r>
    </w:p>
    <w:sectPr>
      <w:footerReference w:type="default" r:id="rId2"/>
      <w:type w:val="nextPage"/>
      <w:pgSz w:w="11906" w:h="16838"/>
      <w:pgMar w:left="2262" w:right="1923" w:gutter="0" w:header="0" w:top="3235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496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Lucida Console" w:hAnsi="Lucida Console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left="2832" w:hanging="0"/>
    </w:pPr>
    <w:rPr>
      <w:i/>
      <w:iCs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  <w:bCs/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6:05:00Z</dcterms:created>
  <dc:creator>IGAM</dc:creator>
  <dc:description/>
  <dc:language>en-US</dc:language>
  <cp:lastModifiedBy>PREFEITURA M.B.DO CADIADO</cp:lastModifiedBy>
  <cp:lastPrinted>2002-11-05T17:25:00Z</cp:lastPrinted>
  <dcterms:modified xsi:type="dcterms:W3CDTF">2002-11-05T19:28:00Z</dcterms:modified>
  <cp:revision>10</cp:revision>
  <dc:subject/>
  <dc:title>Informação: 5</dc:title>
</cp:coreProperties>
</file>