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EXECUTIVO Nº 106 /2002, DE 30  DE AGOSTO DE 2002.</w:t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CLAUDIO GARCIA DE OLIVEIRA PARA O CARGO DE MOTORISTA, PADRÃO 05, CARGA HORÁRIA 40 HORAS SEMAN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NEOLANGE CULAU BRANDÃO</w:t>
      </w:r>
      <w:r>
        <w:rPr/>
        <w:t xml:space="preserve">, Prefeita Municipal de Boa Vista do Cadeado, Estado do Rio Grande do Sul, no uso de suas atribuições legais, </w:t>
      </w:r>
      <w:r>
        <w:rPr>
          <w:rFonts w:cs="Arial" w:ascii="Arial" w:hAnsi="Arial"/>
        </w:rPr>
        <w:t xml:space="preserve"> tendo em vista a aprovação em concurso público Municipal aberto pelo edital n° 001/2002, de 25 de Março de 2002, homologado  o resultado final através do Edital n° 012/2002, de 30 de Julho de 2002, e de acordo com a Lei Municipal n° 115/2002 (Regime Jurídico dos Servidores Públicos do Municipio),  e Lei Municipal n° 113/2002 (Quadro de Cargos e Funções Públicas do Municip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/>
      </w:pPr>
      <w:r>
        <w:rPr>
          <w:rFonts w:cs="Arial" w:ascii="Arial" w:hAnsi="Arial"/>
          <w:b/>
          <w:bCs/>
        </w:rPr>
        <w:t>Art.1°.</w:t>
      </w:r>
      <w:r>
        <w:rPr>
          <w:rFonts w:cs="Arial" w:ascii="Arial" w:hAnsi="Arial"/>
        </w:rPr>
        <w:t xml:space="preserve">       É nomeado através do presente Decreto, o cidadão </w:t>
      </w:r>
      <w:r>
        <w:rPr>
          <w:rFonts w:cs="Arial" w:ascii="Arial" w:hAnsi="Arial"/>
          <w:b/>
          <w:bCs/>
        </w:rPr>
        <w:t>CLAUDIO GAR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OLIVEIRA</w:t>
      </w:r>
      <w:r>
        <w:rPr>
          <w:rFonts w:cs="Arial" w:ascii="Arial" w:hAnsi="Arial"/>
        </w:rPr>
        <w:t>, aprovado em nono lugar (9°), para o cargo de Motorista, padrão 05, com carga   horária de 40 horas semanais.</w:t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/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</w:rPr>
        <w:t xml:space="preserve">    O Servidor ora nomeado cumprirá Estágio Probatório, conforme Legislação Vigente, e percebera a remuneração correspondente    constante em Lei.</w:t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/>
      </w:pPr>
      <w:r>
        <w:rPr>
          <w:rFonts w:cs="Arial" w:ascii="Arial" w:hAnsi="Arial"/>
          <w:b/>
          <w:bCs/>
        </w:rPr>
        <w:t>Art. 3°.</w:t>
      </w:r>
      <w:r>
        <w:rPr>
          <w:rFonts w:cs="Arial" w:ascii="Arial" w:hAnsi="Arial"/>
        </w:rPr>
        <w:t xml:space="preserve">       Revogada as disposições ao contrario, este Decreto entra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left="1350" w:hanging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, 30  DE AGOSTO DE 200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OLANGE CULAU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 e publique-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BAJARA ROSA MIRAND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C. MUN. </w:t>
      </w:r>
      <w:r>
        <w:rPr>
          <w:rFonts w:cs="Arial" w:ascii="Arial" w:hAnsi="Arial"/>
        </w:rPr>
        <w:t>DE ADM. PL. E FZ.</w:t>
      </w:r>
    </w:p>
    <w:sectPr>
      <w:type w:val="nextPage"/>
      <w:pgSz w:w="11906" w:h="16838"/>
      <w:pgMar w:left="1800" w:right="1197" w:gutter="0" w:header="0" w:top="3675" w:footer="0" w:bottom="166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53:00Z</dcterms:created>
  <dc:creator>PREF.MUN. BOA VISTA D'CADEADO</dc:creator>
  <dc:description/>
  <dc:language>en-US</dc:language>
  <cp:lastModifiedBy>PREFEITURA M.B.DO CADIADO</cp:lastModifiedBy>
  <cp:lastPrinted>2002-08-30T13:32:00Z</cp:lastPrinted>
  <dcterms:modified xsi:type="dcterms:W3CDTF">2002-08-30T16:53:00Z</dcterms:modified>
  <cp:revision>2</cp:revision>
  <dc:subject/>
  <dc:title>DECRETO EXECU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